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ИННИКОВСКОГО  СЕЛЬСОВЕТА  КУРСКОГО РАЙОНА  КУР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    11.04. 2013 г. № 2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1-е Винников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орядке установления особого противопожарного режима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можным ухудшением оперативной обстановки с пожарами на территории Винниковского сельсовета Курского района в весенне-летний пожароопасный период 2013 года, на основании Федерального закона от 21 декабря 1994 года № 69-ФЗ «О пожарной безопасности», Администрация Винниковского сельсовета Курского района Ку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установления особого противопожарного режима на территории Винниковского сельсовета в весенне-летний пожароопасный период 2012 год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оснований для установления особого противопожарного режима в весенне-летний пожароопасный период 2013 год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дополнительных требований пожарной безопасности, действующих в период особого противопожарного режима в весенне-летний пожароопасный период 2013 год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нник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Машошин И.П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Винниковского сельсовета Кур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11.04.2013 г. №  25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«О порядке установления особого </w:t>
      </w:r>
    </w:p>
    <w:p>
      <w:pPr>
        <w:pStyle w:val="ConsPlusTitle"/>
        <w:widowControl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противопожарного режима»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Настоящий Порядок установления особого противопожарного режима на территории сельсовета и действует в соответствии с Федеральным законом от 21 декабря 1994 года № 69-ФЗ «О пожарной безопасности», Правилами пожарной безопасности в Российской Федерации ППБ 01-03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В случае повышения пожарной опасности глава Винниковского сельсовета - председатель комиссии  по предотвращению и ликвидации чрезвычайных ситуаций и обеспечению пожарной безопасности своим постановлением устанавливает на территории сельсовета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.На период действия особого противопожарного режима на территории сельсовета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В рамках обеспечения особого противопожарного режима на территории Винниковского сельсовета  разрабатывает и проводит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оздает оперативный штаб по борьбе с пожарам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инимает необходимые меры по своевременной очистке территории городского округа от горючих отходов и мусор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информирует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организует наблюдение за противопожарным состоянием территории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едусматривает мероприятия, исключающие возможность переброса огня от лесных пожаров на здания и сооружения населенного пункта и на прилегающие к нему зоны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оводит разъяснительную работу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воим постановлением может временно приостанавливать разведение костров, проведение пожароопасных работ на определенных участках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организует силами местного населения и членов добровольных пожарных формирований патрулирование в пределах сельсовета с первичными средствами пожаротушения, а также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инимает иные дополнительные меры пожарной безопасности, не противоречащие законодательству Российской Федерации и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.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) принимают меры по уборке сухой травы, валежника, иного горючего мусора с территорий, прилегающих к границам предприятий, организац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иковского сельсовета Ку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 2013 г. № 2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порядке установления особого противопожарного режим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Крупные лесные пожары на площади 25 гектаров и более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Порыв магистрального газопровод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.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.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7.Температура воздуха +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 и более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иковского сельсовета Кур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11.04. 2013 г. № 25</w:t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rFonts w:eastAsia="Arial"/>
        </w:rPr>
        <w:t xml:space="preserve"> </w:t>
      </w:r>
      <w:r>
        <w:rPr/>
        <w:t>«О порядке установления особого противопожарного режим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Подготовка для возможного использования имеющейся водовозной и землеройной техник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.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.На время действия особого противопожарного режима повсеместно запретить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жиг стерни и сухой травы на землях сельхозназнач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2"/>
    </w:rPr>
  </w:style>
  <w:style w:type="character" w:styleId="Style13">
    <w:name w:val=" Знак Знак"/>
    <w:qFormat/>
    <w:rPr>
      <w:sz w:val="24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4:00Z</dcterms:created>
  <dc:creator>GO i CS</dc:creator>
  <dc:description/>
  <cp:keywords/>
  <dc:language>en-US</dc:language>
  <cp:lastModifiedBy>AMD</cp:lastModifiedBy>
  <cp:lastPrinted>2013-04-10T15:18:00Z</cp:lastPrinted>
  <dcterms:modified xsi:type="dcterms:W3CDTF">2013-04-10T11:18:00Z</dcterms:modified>
  <cp:revision>6</cp:revision>
  <dc:subject/>
  <dc:title>О порядке установления особого противопожарного режима</dc:title>
</cp:coreProperties>
</file>