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463290</wp:posOffset>
                </wp:positionH>
                <wp:positionV relativeFrom="paragraph">
                  <wp:posOffset>48895</wp:posOffset>
                </wp:positionV>
                <wp:extent cx="13335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25pt;mso-wrap-distance-left:7.05pt;mso-wrap-distance-right:7.05pt;mso-wrap-distance-top:0pt;mso-wrap-distance-bottom:0pt;margin-top:3.85pt;mso-position-vertical-relative:text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7 ноября 2012 года № 7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1-е Винник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ой программы МО «Винниковский сельсовет»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-201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сфере культуры, в соответствии с статьей 14 Положения «Об утверждении положения о бюджетном процессе в Винниковского сельсовета», утвержденного решением Собрания депутатов Винниковского сельсовета  от 29.08.2012 № 24-5-9, постановлением Администрации Винниковского  сельсовета от 26.11.2012 № 70 «Об  утверждении Положения о  разработке,  утверждении  и  реализации  муниципальных  целевых  программ» Администрация Винниковского сельсовета Курского района Ку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Утвердить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 w:eastAsia="en-US"/>
        </w:rPr>
        <w:t xml:space="preserve"> целевую программу муниципального образования</w:t>
      </w:r>
      <w:r>
        <w:rPr>
          <w:sz w:val="28"/>
          <w:szCs w:val="28"/>
        </w:rPr>
        <w:t xml:space="preserve"> «Винниковский сельсовет» Курского района Курской области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Развитие к</w:t>
      </w:r>
      <w:r>
        <w:rPr>
          <w:sz w:val="28"/>
          <w:szCs w:val="28"/>
          <w:lang w:val="en-US" w:eastAsia="en-US"/>
        </w:rPr>
        <w:t>ультур</w:t>
      </w:r>
      <w:r>
        <w:rPr>
          <w:sz w:val="28"/>
          <w:szCs w:val="28"/>
        </w:rPr>
        <w:t>ы на 2013-2015 годы</w:t>
      </w:r>
      <w:r>
        <w:rPr>
          <w:sz w:val="28"/>
          <w:szCs w:val="28"/>
          <w:lang w:val="en-US" w:eastAsia="en-US"/>
        </w:rPr>
        <w:t xml:space="preserve"> (далее Программа)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реализации Программы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, подлежит 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инниковского  сельсовета                           И.П.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инни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7.11.2012 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«Развитие культуры на 2013-2015годы» (далее - Программа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Винниковского сельсовета от 26.11.2012 № 70 «Об  утверждении Положения о  разработке,  утверждении  и  реализации  муниципальных  целевых  програм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й з</w:t>
            </w:r>
            <w:r>
              <w:rPr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Винниковского 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Винников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</w:t>
            </w:r>
            <w:r>
              <w:rPr>
                <w:bCs/>
                <w:sz w:val="24"/>
                <w:szCs w:val="24"/>
              </w:rPr>
              <w:t>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Винник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равнивание материально-технической обеспеченности учреждений культуры Винников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Винников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упа населения Винников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. Целевые  индикаторы и показатели реализации муниципальной целевой программы поселения «Развитие культуры в 2013-2015 гг         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Система программных мероприятий по реализации муниципальной целевой программы поселения  «Развитие культуры в 2013-2015 год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2. Развитие библиотечного дела Винниковского  сель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учреждения культуры муниципального образования « Винниковский  сельсовет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13 год –    214,0 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в т.ч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сельских поселений* -  214,0    тыс. руб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- 12,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 –  224,0       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в т.ч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ов сельских поселений*  -  224,0   тыс. руб., в том числе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средства- 1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 –   228,0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в т.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бюджетов сельских поселений*  -   228,0  тыс. руб. , в том числе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- 12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-   666,0           тыс.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Винник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сельсовете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.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участников клубных формирований (в т.ч. любительских объединений и формирований самодеятельного народного творчества) увеличится до  50   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20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библиотечного фонда общедоступных библиотек составит 1787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земпляр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 новых поступлений библиотечного фонда в населения составит 260 экземпля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осещений библиотек увеличится  на 2,6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  ходом реализации Программы осуществляется Администрацией Винниковского сельсовета в соответствии с ее полномочиями, установленными федеральным, областным законодательством, муниципальными правовыми актами Курского района и  муниципальными правовыми актами Винников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уя конституционные права граждан в сфере культуры, Администрация Винниковского  сельсовета сталкивается с такими  проблемами ка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удовлетворительное состояние сохранности предметов редкого библиотечного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ток и старение специалистов,  работающих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инниковского сельсовета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Винниковского 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ой целью разработки Программы является обеспечение улучшения качества жизни жителей Винниковского   сельсовета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4"/>
          <w:szCs w:val="24"/>
        </w:rPr>
        <w:t xml:space="preserve">Сохранение исторического и культурного наследия Винник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 два основных этапа реализ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этап – 2013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4-2015 го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приоритетной будет реализация первой цели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приоритетными будут вторая и третья це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еспечения проверки достижения основных целей Программы используются целевые индикаторы и показатели муниципальной целевой программы МО «Винниковский  сельсовет»  «Развитие культуры в 2013-2015 год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материально-технической обеспеченности учреждений культуры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роизводство творческого потенциала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области и за ее предел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доступа населения   сельсовета к российскому и мировому культурному наследию, современной культуре, информационным ресурс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бильное экономическое развитие Винниковского 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Винников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выравниванию доступности населения к услугам учреждений культуры (софинансирование областного бюджета  и бюджета поселения на приобретение мебели   для  библиотек, проведение капитального ремонта  муниципальных учреждений культуры и т.д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сельсове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роприятия по сохранению исторического и культурного наследия Винниковского  сельсовета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а Винниковского сельсовета  имеет глубокие исторические корни. В ее основе лежат традиции народов, населяющих Винниковский  сельсовет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сохранению и развитию культурного потенциала Винниковского сельсовета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е успешного развития культуры Винниковского  сельсовета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Винниковского сельсовета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составляет:  666,0 тыс.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3 год –  214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в т.ч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бюджетов сельских поселений* - 214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ом числе внебюджетные средства- 12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 –   224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в т.ч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едства бюджетов сельских поселений*  - 224,0 тыс. руб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ом числе внебюджетные средства- 12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 – 228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в т.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едства бюджетов  сельских поселений*  - 228,0 тыс. руб.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ом числе внебюджетные средства- 12,0  тыс.руб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 Винниковского  сельсовета. </w:t>
      </w:r>
    </w:p>
    <w:p>
      <w:pPr>
        <w:pStyle w:val="ConsPlusNormal"/>
        <w:widowControl/>
        <w:bidi w:val="0"/>
        <w:spacing w:lineRule="auto" w:line="228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Винниковского  сельсов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Муниципальный заказчик Программы</w:t>
      </w:r>
      <w:r>
        <w:rPr>
          <w:spacing w:val="-2"/>
          <w:sz w:val="24"/>
          <w:szCs w:val="24"/>
        </w:rPr>
        <w:t xml:space="preserve"> с учетом выделяемых на реализацию</w:t>
      </w:r>
      <w:r>
        <w:rPr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 Винниковс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bidi w:val="0"/>
        <w:spacing w:lineRule="auto" w:line="228"/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правляет:</w:t>
      </w:r>
    </w:p>
    <w:p>
      <w:pPr>
        <w:pStyle w:val="ConsPlusNormal"/>
        <w:widowControl/>
        <w:bidi w:val="0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в сроки, установленные Порядком и сроками разработки прогноза социально-экономического развития Винниковского  сельсовета, составления проекта бюджета Винниковского сельсове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плановый период, в </w:t>
      </w:r>
      <w:r>
        <w:rPr>
          <w:rFonts w:cs="Times New Roman" w:ascii="Times New Roman" w:hAnsi="Times New Roman"/>
          <w:sz w:val="24"/>
          <w:szCs w:val="24"/>
        </w:rPr>
        <w:t>сектор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bidi w:val="0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Винниковского сельсовета по рассмотрению и согласованию показателей результативности деятельности Администрации Винниковского сельсовета (далее - комиссия Администрации Винниковского сельсове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ддержки комиссией Администрации Винниковвского 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Винниковского сельсовета в соответствии с регламентом Администрации  Виннико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Администрация Винниковского  сельсовета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 Виннико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Винниковского  сельсовета - муниципальный заказчик и вносит соответствующий проект постановления Администрации Винниковского   сельсовета в соответствии с Регламентом Администрации Винниковского  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Винниковского сельсовета не позднее одного месяца до дня внесения отчета об исполнении бюджета Винниковского  сельсовета в Собрание депутатов   Винник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творческого потенциала Винниковского  сельсовета, улучшение условий для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в Винниковском сельсовете гармоничной культур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 Винниковского сель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Винниковском сельсовете гармоничная культурная сре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 Х 100 %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овых поступлений библиотечно на 1000 человек населения го фонда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овых поступл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библиотек (по сравнению с показателем 20      года)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 … года /  количество пос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   года Х 100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 обеспечении сохранности объектов культурного наследия Винниковского 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величении количества творческих дебютов и новаторских проектов в отрасли;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МО «Винниковский сельсовет»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Развитие культуры в 2013-2015 гг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индикаторы и показатели реализации муниципальной целевой программы МО «Винниковский сельсовет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  в 2013-2015 годах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8"/>
        <w:gridCol w:w="1616"/>
        <w:gridCol w:w="1644"/>
        <w:gridCol w:w="1292"/>
        <w:gridCol w:w="1141"/>
        <w:gridCol w:w="1251"/>
      </w:tblGrid>
      <w:tr>
        <w:trPr>
          <w:trHeight w:val="78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 за 2011 год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предусмотренные программо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0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  Винниковского   сельсовет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 ( в т.ч. любительских объединений  и формирований самодеятельного народного творчеств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жрайонных, областных, межрегиональных, всероссийских и международных конкурсов, фестивалей, культурных акций по сравнению с предыдущим годо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.  Развитие библиотечного дела Винниковского  сельсовета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овых поступлений библиотечного фонд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сещений библиотек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библиоте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МО «Виннико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существлении расходов бюджета муниципального образования «Винниковский сельсовет» 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исполнение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культуры на 2013-2015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3"/>
        <w:gridCol w:w="2127"/>
        <w:gridCol w:w="2612"/>
        <w:gridCol w:w="2078"/>
        <w:gridCol w:w="2676"/>
        <w:gridCol w:w="25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смотрен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сигнова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нансировано с нач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, тыс.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расход с начала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плачено подрядчику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освоено средств с начала года, тыс.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КУК «Винниковская центральная сельская библиотека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КУК «Винниковский сельский Дом культу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МО «Виннико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ЦЕЛЕВОЙ ПРОГРАММЫ МО «ВИННИКОВ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НА 2013-201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430"/>
        <w:gridCol w:w="39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це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и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испол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Проведение массовых мероприятий, участие в конкурс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ождественская ел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янва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защитников оте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асле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дународный женский д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аздник святой пасх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еделя детской кни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аздник поб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защиты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памяти и скор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семьи, любви и вер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беда в Курской би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када пожилого чело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народного еди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ень матер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дународный день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конституции Р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вышение квалификации работников 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Нормативное, правовое. Организационное и информационное обеспечение деятель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ая сельская библиотека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Укрепление материально-технической базы библиотеки, Дома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иска на периодические из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модема для сети «Интерн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библиотечной тех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фотоаппар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меб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ме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инниковская  центральная сельская библиоте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Винниковский сельский Дом Культуры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1"/>
    <w:basedOn w:val="Normal"/>
    <w:qFormat/>
    <w:pPr/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5:00Z</dcterms:created>
  <dc:creator>Administrator</dc:creator>
  <dc:description/>
  <cp:keywords/>
  <dc:language>en-US</dc:language>
  <cp:lastModifiedBy>AMD</cp:lastModifiedBy>
  <cp:lastPrinted>2012-12-13T14:11:00Z</cp:lastPrinted>
  <dcterms:modified xsi:type="dcterms:W3CDTF">2012-12-13T11:16:00Z</dcterms:modified>
  <cp:revision>2</cp:revision>
  <dc:subject/>
  <dc:title> </dc:title>
</cp:coreProperties>
</file>